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forma for Title Approval (preferably to be typed and sent to ARD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e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ndidate’s Name</w:t>
        <w:tab/>
        <w:t>: 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D No.</w:t>
        <w:tab/>
        <w:tab/>
        <w:tab/>
        <w:t>: 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dress</w:t>
        <w:tab/>
        <w:tab/>
        <w:t>: 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Chairman</w:t>
      </w:r>
    </w:p>
    <w:p>
      <w:pPr>
        <w:pStyle w:val="Normal"/>
        <w:rPr/>
      </w:pPr>
      <w:r>
        <w:rPr>
          <w:rFonts w:cs="Calibri" w:ascii="Calibri" w:hAnsi="Calibri"/>
        </w:rPr>
        <w:t>Research Board, BITS, Pilan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b: Approval of the Title of Thesi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rough : Supervisor(s) &amp; Dean, 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Sir,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am submitting herewith the title of my Ph.D. thesis for the consideration of Research Board.  The proposed title is as given below: #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y topic of research approved by the Research Board Vide minutes No.__________ dated__________________ was : 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title may please be approved by the Research Board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Yours faithfully,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Signature of Student)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ommendations of the supervisor(s) </w:t>
        <w:tab/>
        <w:tab/>
        <w:tab/>
        <w:tab/>
        <w:t xml:space="preserve">Forwarding by DRC convener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Signature of supervisor(s))</w:t>
        <w:tab/>
        <w:tab/>
        <w:tab/>
        <w:tab/>
        <w:tab/>
        <w:t>(Signature of DRC Convener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commendation of Academic Research Divi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 w:ascii="Calibri" w:hAnsi="Calibri"/>
        </w:rPr>
        <w:t>Professor-in-Charge, ARD</w:t>
        <w:tab/>
        <w:tab/>
        <w:tab/>
        <w:tab/>
        <w:tab/>
        <w:tab/>
        <w:tab/>
        <w:t>Dean, 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# The title may be written in “Title Case”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5:00Z</dcterms:created>
  <dc:creator>ipc</dc:creator>
  <dc:description/>
  <dc:language>en-US</dc:language>
  <cp:lastModifiedBy>Student</cp:lastModifiedBy>
  <dcterms:modified xsi:type="dcterms:W3CDTF">2012-08-31T08:45:00Z</dcterms:modified>
  <cp:revision>2</cp:revision>
  <dc:subject/>
  <dc:title/>
</cp:coreProperties>
</file>